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  <w:t>Автор: Ellaahn</w:t>
        <w:br/>
        <w:t>Название: Попутного ветра</w:t>
        <w:br/>
        <w:t>Герои: НЖП</w:t>
        <w:br/>
        <w:t>Рейтинг: G</w:t>
        <w:br/>
        <w:t>Размер: мини</w:t>
        <w:br/>
        <w:t>Жанр: повествование</w:t>
        <w:br/>
        <w:t>Пейринг: нет</w:t>
        <w:br/>
        <w:t>Дисклеймер: не моё, но не отдам.</w:t>
        <w:br/>
      </w:r>
      <w:bookmarkStart w:id="0" w:name="more1"/>
      <w:bookmarkEnd w:id="0"/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  <w:br/>
        <w:t>Контр - адмирал Наатл налила в кубок вина. За прошедшие годы у нее сложилась традиция, которой она всегда старалась следовать. В третий день месяца пиваари она всегда находила хотя бы минутку, что бы вспомнить ту, благодаря которой она нашла свое место в жизни.</w:t>
      </w:r>
      <w:r>
        <w:rPr>
          <w:rFonts w:eastAsia="Times New Roman" w:cs="Comic Sans MS" w:ascii="Comic Sans MS" w:hAnsi="Comic Sans MS"/>
          <w:color w:val="272727"/>
          <w:sz w:val="21"/>
          <w:lang w:eastAsia="ru-RU"/>
        </w:rPr>
        <w:t> </w:t>
      </w:r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  <w:br/>
        <w:t>Когда-то давно, будучи вздорной девчонкой, в очередной раз, поссорившись с родителями, она утащила лодку брата и уплыла на маленький, безлюдный остров. По привычке, спрятав лодку, она углубилась в лес. Внезапно, краем глаза, она заметила свечение на поляне, из которого появились какие-то существа. Первая мысль – бежать, вскоре отступила под натиском любопытства.</w:t>
      </w:r>
      <w:r>
        <w:rPr>
          <w:rFonts w:eastAsia="Times New Roman" w:cs="Comic Sans MS" w:ascii="Comic Sans MS" w:hAnsi="Comic Sans MS"/>
          <w:color w:val="272727"/>
          <w:sz w:val="21"/>
          <w:lang w:eastAsia="ru-RU"/>
        </w:rPr>
        <w:t> </w:t>
      </w:r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  <w:br/>
        <w:t>Эти существа были похожи на эниикрайцев, но чужеродная резкость движений и необычное строение лица их выдавали. Понимая, что пришельцы вряд ли обрадуются компании, она постаралась максимально раствориться в природе, чтобы даже личная аура не отличала ее от окружающего мира. Осторожно считывая их мысли, Наатл узнала, что пришельцы спустились сюда за каким-то минералом, срочно необходимым их кораблю.</w:t>
      </w:r>
      <w:r>
        <w:rPr>
          <w:rFonts w:eastAsia="Times New Roman" w:cs="Comic Sans MS" w:ascii="Comic Sans MS" w:hAnsi="Comic Sans MS"/>
          <w:color w:val="272727"/>
          <w:sz w:val="21"/>
          <w:lang w:eastAsia="ru-RU"/>
        </w:rPr>
        <w:t> </w:t>
      </w:r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  <w:br/>
        <w:t>Однако то, что она поняла в следующий момент, ошеломило ее еще больше, чем появление инопланетян (благо теории о множественности жизни развивались уже давно) – группой высадки руководила женщина. Ее команды выполнялись беспрекословно и в точности, но самое главное, мужчин явно не волновало то, что они подчиняются женщине. Крамольная мысль обожгла ее: «Если она может управлять кораблем в небе, то почему я не могу управлять кораблем в океане?» Домой она вернулась только к вечеру и весь следующий день с ее лица не сходило мечтательное выражение.</w:t>
        <w:br/>
        <w:t>Прошло сорок пять циклов. Теперь она контр-адмирал и завтра с утра три ее лучшие ученицы поведут свои корабли в кругосветное плаванье.</w:t>
      </w:r>
      <w:r>
        <w:rPr>
          <w:rFonts w:eastAsia="Times New Roman" w:cs="Comic Sans MS" w:ascii="Comic Sans MS" w:hAnsi="Comic Sans MS"/>
          <w:color w:val="272727"/>
          <w:sz w:val="21"/>
          <w:lang w:eastAsia="ru-RU"/>
        </w:rPr>
        <w:t> </w:t>
      </w:r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  <w:br/>
        <w:t>Женщина усмехнулась: от той сумасшедшей девчонки, мечтающей о море и приключениях, мало что осталось. Годы изменили ее, закалив характер и напрочь выбив романтические настроения. Однако, не смотря ни на что, в третий день месяца пиваари она всегда находила время, чтобы поднять кубок, наполненный терпким, тяжелым, золотистым как кровь вином и прошептать в пустоту:</w:t>
        <w:br/>
        <w:t>- Попутного ветра, коммандер Т’Пол.</w:t>
      </w:r>
      <w:bookmarkStart w:id="1" w:name="more1end"/>
      <w:bookmarkEnd w:id="1"/>
    </w:p>
    <w:p>
      <w:pPr>
        <w:pStyle w:val="Normal"/>
        <w:rPr>
          <w:rFonts w:ascii="Comic Sans MS" w:hAnsi="Comic Sans MS" w:eastAsia="Times New Roman" w:cs="Comic Sans MS"/>
          <w:color w:val="272727"/>
          <w:sz w:val="21"/>
          <w:szCs w:val="21"/>
          <w:lang w:eastAsia="ru-RU"/>
        </w:rPr>
      </w:pPr>
      <w:r>
        <w:rPr>
          <w:rFonts w:eastAsia="Times New Roman" w:cs="Comic Sans MS" w:ascii="Comic Sans MS" w:hAnsi="Comic Sans MS"/>
          <w:color w:val="27272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3:00Z</dcterms:created>
  <dc:creator>FoM</dc:creator>
  <dc:description/>
  <cp:keywords/>
  <dc:language>en-US</dc:language>
  <cp:lastModifiedBy>FoM</cp:lastModifiedBy>
  <dcterms:modified xsi:type="dcterms:W3CDTF">2010-08-23T16:23:00Z</dcterms:modified>
  <cp:revision>2</cp:revision>
  <dc:subject/>
  <dc:title/>
</cp:coreProperties>
</file>